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umprimentá-lo e</w:t>
      </w:r>
      <w:r>
        <w:rPr>
          <w:rFonts w:cs="Arial" w:ascii="Arial" w:hAnsi="Arial"/>
          <w:b/>
          <w:bCs/>
        </w:rPr>
        <w:t xml:space="preserve"> solicitar os bons ofícios de Vossa Senhoria no sentido de adotar providências referentes à ponte de madeira, que necessita urgentemente de reparos ou substituição na Estrada dos Bar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onte se encontra em precário estado de conservação, oferecendo perigo de queda, sendo que a Prefeitura do nosso Município não possui condições de repará-la ou substituí-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lém do risco à incolumidade pública, a ponte é fundamental para o acesso à região, assim, caso esta venha a ficar inutilizada, muitas pessoas terão severos danos à sua mo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o Fernandes Filho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ubsecretário de Assuntos Metropolita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lácio dos Bandeirantes. Avenida Morumbi, 4500. Morumb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 – SP. CEP 05650-90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22 - 19:36 10139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10T13:44:00Z</dcterms:modified>
  <cp:revision>34</cp:revision>
  <dc:subject/>
  <dc:title/>
</cp:coreProperties>
</file>