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layground infantil no espaço localizado defronte às casinhas do Bairro Alpes do Guaçu, mais especificamente na Rua Juvenal Novaes, conforme imagens anex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layground infantil no espaço localizado defronte às casinhas do Bairro Alpes do Guaçu, mais especificamente na Rua Juvenal Novaes, conforme imagens anex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irro tem grande população infantil e, por conta da falta de brinquedos, muitas dessas crianças cruzam o acesso para brincar na pista de treinamento hípico, também conhecida como "pistão de terra", afastando-se de suas casas e se colocando em ris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2 - 11:17 10179/2022/cg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05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8/2022 - 11:17 10179/2022/c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00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8/2022 - 11:17 10179/2022/c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9T17:58:00Z</dcterms:modified>
  <cp:revision>106</cp:revision>
  <dc:subject/>
  <dc:title/>
</cp:coreProperties>
</file>