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submeta à Câmara Municipal projeto de lei que disponha sobre “a obrigatoriedade de alocação de no mínimo 60% dos recursos destinados à cultura, ao contratar shows, eventos, manifestações artísticas e culturais, com artistas do município”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submissão à Câmara Municipal de projeto de lei que disponha sobre “a obrigatoriedade de alocação de no mínimo 60% dos recursos destinados à cultura, ao contratar shows, eventos, manifestações artísticas e culturais, com artistas do município”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visa promover a cultura local, tornando obrigatório o repasse de parte dos recursos públicos investidos em eventos culturais para a contratação de artistas são-roquenses, dentre outros motivos previstos no Projeto de Lei nº 97/2022-L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Por se tratar de matéria de iniciativa privativa do Executivo, a proposta receberia parecer contrário da Comissão de Constituição, Justiça e Redação desta Casa. Nesse sentido, solicito a Vossa Excelência que analise a pertinência do projeto e verifique a viabilidade de submetê-lo à Câmara Municipal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agost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2 - 12:12 1019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1T17:54:00Z</dcterms:modified>
  <cp:revision>115</cp:revision>
  <dc:subject/>
  <dc:title/>
</cp:coreProperties>
</file>