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rrogado o prazo de uso e ocupação do espaço da Associação Amigos de Bairros d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que seja prorrogada o prazo de uso e ocupação do espaço da Associação Amigos de Bairros d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, tendo em visto que na Lei 2189/1993, em que “Autoriza o Executivo s outorgar concessão administrativa de uso de bem público e dá outras providências” o prazo de concessão à Associação de Bairros da Vila Nova era de 20 anos, e esse prazo se expirou no ano de 2013. Assim, sugiro que sejam adotadas providências cabíveis para prorrogação da concess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5:44 0212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2:00Z</dcterms:created>
  <dc:creator>carolina</dc:creator>
  <dc:description/>
  <cp:keywords/>
  <dc:language>en-US</dc:language>
  <cp:lastModifiedBy>carolina</cp:lastModifiedBy>
  <cp:lastPrinted>2017-04-27T13:33:00Z</cp:lastPrinted>
  <dcterms:modified xsi:type="dcterms:W3CDTF">2017-04-27T16:33:00Z</dcterms:modified>
  <cp:revision>4</cp:revision>
  <dc:subject/>
  <dc:title/>
</cp:coreProperties>
</file>