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9/2022. De pesar pelo falecimento do estimado Senhor Jair Zanchett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ANTONIO JOSÉ ALVES MIRANDA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AIR ZANCHETT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08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AIR ZANCHET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4:07 1019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09T17:25:00Z</dcterms:modified>
  <cp:revision>9</cp:revision>
  <dc:subject/>
  <dc:title/>
</cp:coreProperties>
</file>