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3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e Capinação na Vila Nova São Roque, Jardim Marieta e Quintas do Teix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Roçada e Capinação na Vila Nova São Roque, Jardim Marieta e Quintas do Teix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a segurança dos moradores, pois o mato alto e a sujeira facilitam a proliferação de insetos e de outros animais nocivos à saúde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7 - 15:00:18 0213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1:00Z</dcterms:created>
  <dc:creator>carolina</dc:creator>
  <dc:description/>
  <cp:keywords/>
  <dc:language>en-US</dc:language>
  <cp:lastModifiedBy>carolina</cp:lastModifiedBy>
  <cp:lastPrinted>2017-04-26T10:02:00Z</cp:lastPrinted>
  <dcterms:modified xsi:type="dcterms:W3CDTF">2017-04-26T13:02:00Z</dcterms:modified>
  <cp:revision>4</cp:revision>
  <dc:subject/>
  <dc:title/>
</cp:coreProperties>
</file>