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3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implantação de 02 (duas) lombofaixas, sendo uma entre o lava rápido e o antigo Nelson, e outra no final da mã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a colocação de 02 (duas) lombofaixas, sendo uma entre o lava rápido e o antigo Nelson, e outra no final da m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17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, e demais pessoas que passam pelo local, pois ali é alto o risco de atropelamento, 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7 - 10:44:21 0215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18:00Z</dcterms:created>
  <dc:creator>carolina</dc:creator>
  <dc:description/>
  <cp:keywords/>
  <dc:language>en-US</dc:language>
  <cp:lastModifiedBy>carolina</cp:lastModifiedBy>
  <cp:lastPrinted>2017-05-02T09:20:00Z</cp:lastPrinted>
  <dcterms:modified xsi:type="dcterms:W3CDTF">2017-05-02T12:20:00Z</dcterms:modified>
  <cp:revision>4</cp:revision>
  <dc:subject/>
  <dc:title/>
</cp:coreProperties>
</file>