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98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 aos fios de energia elétrica que se encontram expostos em vários pontos da Praça Largo dos Mendes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/>
      </w:pPr>
      <w:r>
        <w:rPr>
          <w:rFonts w:cs="Tahoma" w:ascii="Tahoma" w:hAnsi="Tahoma"/>
        </w:rPr>
        <w:t>Considerando que diversos Munícipes tem me procurado para manifestar preocupação em relação s situação que vem ocorrendo junto a um dos espaços públicos mais movimentados de nossa cidade, o “Largo dos Mendes”.</w:t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/>
      </w:pPr>
      <w:r>
        <w:rPr>
          <w:rFonts w:cs="Tahoma" w:ascii="Tahoma" w:hAnsi="Tahoma"/>
        </w:rPr>
        <w:t>Segundo informações que chegaram até este Vereador acompanhadas até mesmo de fotografias, apesar de bastante frequentado por munícipes, entre os quais muitas crianças, diversos pontos da praça encontram-se com fios de energia elétrica expostos.</w:t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esar de não se saber se os referidos fios se encontram energizados, é possível observar que os mesmos não estão devidamente isolados, oferecendo sérios riscos as pessoas que ali frequentam, em total desacordo com as medidas de segurança vigentes e necessárias. </w:t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por entender que a situação é bastante grave e pode oferecer potencial risco a população, encaminho o presente Requerimento ao Prefeito Municipal, de maneira que a população tenha uma devolutiva a respeito da questão, já que o Largo dos Mendes é um espaço de esporte e lazer bastante frequentado pela população e deve oferecer condições adequadas de segurança a todos.</w:t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tem conhecimento de que em diversos pontos do Largo dos Mendes existem fios de energia expost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Que tipo de medida será adotada para resolver o referido problem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que praz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fiação encontra-se energiz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risco de acidentes elétricos, a referida situação pode favorecer o roubo de fios e cabos de energia elétrica?</w:t>
      </w:r>
    </w:p>
    <w:p>
      <w:pPr>
        <w:pStyle w:val="TextBodyIndent"/>
        <w:spacing w:lineRule="exact" w:line="32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0 de agosto de 2022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exandre Veterinário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2 - 08:56 10230/2022   /cmj-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2420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2420" cy="720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2420" cy="720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12T16:04:00Z</dcterms:modified>
  <cp:revision>24</cp:revision>
  <dc:subject/>
  <dc:title/>
</cp:coreProperties>
</file>