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os serviços de motonivelamento e cascalhamento na Rua Eduardo Vieira, Bairro Jardim Suí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Rua Eduardo Vieira, Bairro Jardim Suí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22 - 13:53 1024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10T19:28:00Z</dcterms:modified>
  <cp:revision>104</cp:revision>
  <dc:subject/>
  <dc:title/>
</cp:coreProperties>
</file>