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4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e estudo para retirada de águas pluviais na Rua Itibauba, Planalto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e estudo para retirada de águas pluviais na Rua Itibauba,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Tal solicitação se faz necessária tendo em vista o precário estado em que se encontram a referida via pública, cheias de buracos e tomadas pela erosão, causando sérios transtornos aos moradores da região, assim como a realização de um estudo para o curso das águas da chuva  que correm pela via citada formando grandes poça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5:15:03 0219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8:00Z</dcterms:created>
  <dc:creator>carolina</dc:creator>
  <dc:description/>
  <cp:keywords/>
  <dc:language>en-US</dc:language>
  <cp:lastModifiedBy>joselene</cp:lastModifiedBy>
  <dcterms:modified xsi:type="dcterms:W3CDTF">2017-04-26T20:16:00Z</dcterms:modified>
  <cp:revision>3</cp:revision>
  <dc:subject/>
  <dc:title>INDICAÇÃO Nº 448/2017</dc:title>
</cp:coreProperties>
</file>