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acionamento 45º na frente do Fórum, lado John Kennedy, sentido Vila Aguiar/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um estacionamento 45 graus na frente do Fórum, lado John Kennedy, sentido Vila Aguiar/Cambará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ais vagas para estacionamento de veículos na referida localidade, uma vez que a cada dia novos veículos entram em circulação nas cidades e os locais destinados ao estacionamento precisam ser otimizados, de modo que os espaços existentes sejam utilizados da melhor forma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7 - 14:15:29 0220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34:00Z</dcterms:created>
  <dc:creator>carolina</dc:creator>
  <dc:description/>
  <cp:keywords/>
  <dc:language>en-US</dc:language>
  <cp:lastModifiedBy>carolina</cp:lastModifiedBy>
  <cp:lastPrinted>2017-04-27T13:35:00Z</cp:lastPrinted>
  <dcterms:modified xsi:type="dcterms:W3CDTF">2017-04-27T16:35:00Z</dcterms:modified>
  <cp:revision>4</cp:revision>
  <dc:subject/>
  <dc:title/>
</cp:coreProperties>
</file>