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5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e um terreno público na Rua Mathias de Albuquerque, Paisagem Colonial, altura do nº603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limpeza de um terreno público na Rua Mathias de Albuquerque, Paisagem Colonial, altura do nº603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sta solicitação se faz justa e necessária, para atender moradores locais, tendo em vista que o terreno se encontra sujo, com mato alto e oferece riscos de proliferação de animais e insetos nocivos a saúde human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7 - 16:13:26 0221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59:00Z</dcterms:created>
  <dc:creator>carolina</dc:creator>
  <dc:description/>
  <cp:keywords/>
  <dc:language>en-US</dc:language>
  <cp:lastModifiedBy>joselene</cp:lastModifiedBy>
  <dcterms:modified xsi:type="dcterms:W3CDTF">2017-04-26T20:02:00Z</dcterms:modified>
  <cp:revision>4</cp:revision>
  <dc:subject/>
  <dc:title>INDICAÇÃO Nº 451/2017</dc:title>
</cp:coreProperties>
</file>