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79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101/2022-L</w:t>
      </w:r>
      <w:r>
        <w:rPr>
          <w:rFonts w:cs="Arial" w:ascii="Arial" w:hAnsi="Arial"/>
          <w:sz w:val="22"/>
          <w:szCs w:val="22"/>
        </w:rPr>
        <w:t xml:space="preserve">, 01/08/2022, de autoria do Vereador Thiago Vieira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Insere o "Campeonato Municipal de Futebol" no Calendário Oficial de Eventos da Estância Turística de São Roqu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