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a parte elétrica e hidráulica da EMEI Dona Renê Santiago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manutenção da parte elétrica e hidráulica da EMEI Dona Renê Santiago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tal pedido devido aos vários problemas que acontecem na EMEI devido à falta de manutenções periódicas, assim como por se tratar de um prédio antigo a parte hidráulica e elétrica precisam de constantes cuidad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6:27:00 0222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4:00Z</dcterms:created>
  <dc:creator>carolina</dc:creator>
  <dc:description/>
  <cp:keywords/>
  <dc:language>en-US</dc:language>
  <cp:lastModifiedBy>joselene</cp:lastModifiedBy>
  <dcterms:modified xsi:type="dcterms:W3CDTF">2017-04-26T20:38:00Z</dcterms:modified>
  <cp:revision>3</cp:revision>
  <dc:subject/>
  <dc:title>INDICAÇÃO Nº 457/2017</dc:title>
</cp:coreProperties>
</file>