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6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uma faxineira para atender o Posto de Saúde de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uma faxineira para atender o Posto de Saúde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tal solicitação, pois o Posto de Saúde é um local em que se exige maiores cuidados com a higiene, para tratar de pessoas doentes, necessitando dos serviços de profissional exclusivamente da áre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7 - 13:49:54 0224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33:00Z</dcterms:created>
  <dc:creator>carolina</dc:creator>
  <dc:description/>
  <cp:keywords/>
  <dc:language>en-US</dc:language>
  <cp:lastModifiedBy>joselene</cp:lastModifiedBy>
  <dcterms:modified xsi:type="dcterms:W3CDTF">2017-05-04T19:38:00Z</dcterms:modified>
  <cp:revision>3</cp:revision>
  <dc:subject/>
  <dc:title>INDICAÇÃO Nº 462/2017</dc:title>
</cp:coreProperties>
</file>