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tirada a placa “Obra da Sabesp” em frente à Praça Quintino de Lima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seja retirada a placa “Obra da Sabesp” em frente à Praça Quintino de Lim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deve, pois a placa citada está se deteriorando, com riscos de cair, causando acidentes nos transeuntes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7 - 13:54:59 022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5:00Z</dcterms:created>
  <dc:creator>carolina</dc:creator>
  <dc:description/>
  <cp:keywords/>
  <dc:language>en-US</dc:language>
  <cp:lastModifiedBy>joselene</cp:lastModifiedBy>
  <dcterms:modified xsi:type="dcterms:W3CDTF">2017-05-04T19:13:00Z</dcterms:modified>
  <cp:revision>4</cp:revision>
  <dc:subject/>
  <dc:title>INDICAÇÃO Nº 467/2017</dc:title>
</cp:coreProperties>
</file>