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09/2022-L, DE 12 de agosto de 2022, DE AUTORIA DO VEREADOR Rogério Jean da Silva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ora denominadas por este Projeto de Lei são de domínio público, conforme atesta a documentação anexa, e não possuem denominação oficial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nomenclatura comum das ruas do Loteamento Morada dos Colibris e do bairro do Mombaça, que tende a privilegiar espécies vegetais pertencentes à flora nativa da região, considera-se funcional e adequada a escolha de denominações que mantenham esse padrã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“Rua Jasmim do Mombaça” e “Rua Agave do Mombaça” cumprem tanto esse propósito preliminar quanto o de gerar identificação oficial de fácil utilização pelos munícipes, inclusive no que tange à futura emissão de CEP para essas vias. Acrescente-se que o especificador “do Mombaça”, presente em ambas as denominações, visa evitar confusões com vias com nomes de espécies vegetais localizadas em outras partes da cidad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12/08/2022 - 17:13 10385/2022, de 12 de agosto de 2022, apresenta ao Egrégio Plenário o seguinte Projeto de Lei:</w:t>
      </w:r>
    </w:p>
    <w:p>
      <w:pPr>
        <w:pStyle w:val="Heading3"/>
        <w:spacing w:before="0" w:after="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2 - 17:13 10385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09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2 de agost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enomina “Rua Agave do Mombaça” e “Rua Jasmim do Mombaça” vias pertencentes ao Loteamento Morada dos Colibris, no bairro do Mombaç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ab/>
        <w:t>Fica denominada “Rua Agave do Mombaça” a “Rua 1”, com início na Estrada Emil Scaff e término na “Rua 2”, contando com 376,8m de comprimento e 12m de largura, localizada no Loteamento Morada dos Colibris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 2º </w:t>
      </w:r>
      <w:r>
        <w:rPr>
          <w:rFonts w:cs="Arial" w:ascii="Arial" w:hAnsi="Arial"/>
        </w:rPr>
        <w:t>Fica denominada “Rua Jasmim do Mombaça” a “Rua 2”, com início em balão de retorno e término na “Rua 1”, contando com 798,3m de comprimento e 12, de largura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</w:t>
        <w:tab/>
      </w:r>
      <w:r>
        <w:rPr>
          <w:rFonts w:cs="Arial" w:ascii="Arial" w:hAnsi="Arial"/>
        </w:rPr>
        <w:t>Faz parte da presente Lei croqui das vias públicas ora denominada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2 de agost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2 - 17:13 10385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0" cy="7600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3724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57775" cy="7648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7775" cy="746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811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858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895725" cy="266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22T19:25:00Z</dcterms:modified>
  <cp:revision>16</cp:revision>
  <dc:subject/>
  <dc:title/>
</cp:coreProperties>
</file>