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26ª Sessão Ordinária, realizada em 17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LAN MONTOR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34 10407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26ª Sessão Ordinária, realizada em 17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GIO OSIC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34 10407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26ª Sessão Ordinária, realizada em 17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AMILA GONZALEZ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34 10407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26ª Sessão Ordinária, realizada em 17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11213419"/>
      <w:r>
        <w:rPr>
          <w:rFonts w:cs="Arial" w:ascii="Arial" w:hAnsi="Arial"/>
          <w:b/>
          <w:bCs/>
        </w:rPr>
        <w:t xml:space="preserve">ADENILSON </w:t>
      </w:r>
      <w:bookmarkStart w:id="1" w:name="_Hlk111213404"/>
      <w:r>
        <w:rPr>
          <w:rFonts w:cs="Arial" w:ascii="Arial" w:hAnsi="Arial"/>
          <w:b/>
          <w:bCs/>
        </w:rPr>
        <w:t>CORREIA</w:t>
      </w:r>
      <w:bookmarkEnd w:id="0"/>
      <w:r>
        <w:rPr>
          <w:rFonts w:cs="Arial" w:ascii="Arial" w:hAnsi="Arial"/>
          <w:b/>
          <w:bCs/>
        </w:rPr>
        <w:t xml:space="preserve"> (MESTRE KALUNGA)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34 10407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26ª Sessão Ordinária, realizada em 17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34 1040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7T18:14:00Z</dcterms:modified>
  <cp:revision>11</cp:revision>
  <dc:subject/>
  <dc:title/>
</cp:coreProperties>
</file>