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80/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formação referente as despesas mensal da Irmandade Santa Casa de Misericórdia  atualmente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Solicita informação referente as despesas mensal da Irmandade Santa Casa de Misericórdia  atualmente ..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esente solicitação visa o acompanhamento, por parte deste vereador, uma vez que a referida entidade encontra-se em um momento financeiro difícil.</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5/2017 - 11:20:11 02281/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29:00Z</dcterms:created>
  <dc:creator>carolina</dc:creator>
  <dc:description/>
  <cp:keywords/>
  <dc:language>en-US</dc:language>
  <cp:lastModifiedBy>carolina</cp:lastModifiedBy>
  <cp:lastPrinted>2017-05-04T16:32:00Z</cp:lastPrinted>
  <dcterms:modified xsi:type="dcterms:W3CDTF">2017-05-04T19:32:00Z</dcterms:modified>
  <cp:revision>4</cp:revision>
  <dc:subject/>
  <dc:title/>
</cp:coreProperties>
</file>