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encaminhar a reivindicação da Associação de Moradores da Vila Lino, por meio de Requerimento, o qual </w:t>
      </w:r>
      <w:r>
        <w:rPr>
          <w:rFonts w:cs="Arial" w:ascii="Arial" w:hAnsi="Arial"/>
          <w:b/>
          <w:bCs/>
        </w:rPr>
        <w:t>solicita, em caráter de urgência, a regularização de toda a rede de água e esgoto e do escoamento das águas pluviais, além do asfaltamento da estrada de acesso e demais vias da Vila Lin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local, estabelecido há mais de 30 anos, não possui rede de esgoto ou de escoamento de águas pluviais, o que faz com que haja um acúmulo de dejetos em uma espécie de lago ou córrego que circula a Vila, transbordando e invadindo as casas em dias chuvos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 local precisa de manutenção e asfaltamento, sendo uma demanda antiga que oferecerá maior segurança aos seus usuários e exigirá manutenções menos frequentes do que as vias de ter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2 - 15:54 10302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7T14:10:00Z</dcterms:modified>
  <cp:revision>20</cp:revision>
  <dc:subject/>
  <dc:title/>
</cp:coreProperties>
</file>