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8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pintura na recepção, melhorias na iluminação e limpeza no toldo do Posto de Saúde, localizado ao lado da Rodoviária, Cent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realização dos serviços de pintura na recepção, melhorias na iluminação e  limpeza no toldo do Posto de Saúde, localizado ao lado da Rodoviária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 uma vez que há tempos o local não recebe tais melhorias, podendo assim melhor receber a toda população que utilizam dos serviços do referido Posto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7 - 11:34:42 0228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4:00Z</dcterms:created>
  <dc:creator>carolina</dc:creator>
  <dc:description/>
  <cp:keywords/>
  <dc:language>en-US</dc:language>
  <cp:lastModifiedBy>joselene</cp:lastModifiedBy>
  <dcterms:modified xsi:type="dcterms:W3CDTF">2017-05-04T14:39:00Z</dcterms:modified>
  <cp:revision>3</cp:revision>
  <dc:subject/>
  <dc:title>INDICAÇÃO Nº 483/2017</dc:title>
</cp:coreProperties>
</file>