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8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Indaiá, Alto da Ser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s serviços de motonivelamento e cascalhamento na Rua Indaiá, Alto da Ser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Tal solicitação se faz necessária tendo em vista o precário estado em que se encontram a referida via pública, cheia de buracos e tomada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7 - 15:39:25 0233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7:00Z</dcterms:created>
  <dc:creator>carolina</dc:creator>
  <dc:description/>
  <cp:keywords/>
  <dc:language>en-US</dc:language>
  <cp:lastModifiedBy>joselene</cp:lastModifiedBy>
  <dcterms:modified xsi:type="dcterms:W3CDTF">2017-05-11T14:48:00Z</dcterms:modified>
  <cp:revision>3</cp:revision>
  <dc:subject/>
  <dc:title>INDICAÇÃO Nº 488/2017</dc:title>
</cp:coreProperties>
</file>