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corte do barranco no início da Rua Piracicaba, em frente ao Bar do Van, Bairro Vila Nova São Roque, para que a população possa usar a calçada, mesmo que seja de ter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corte do barranco no início da Rua Piracicaba, em frente ao Bar do Van, Bairro Vila Nova São Roque, para que a população possa usar a calçada, mesmo que seja de ter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acima exposto, a presente reivindicação tem por objetivo permitir que a população possa usar a calçada no referido loc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2 - 16:59 1046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2:23:00Z</dcterms:modified>
  <cp:revision>106</cp:revision>
  <dc:subject/>
  <dc:title/>
</cp:coreProperties>
</file>