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s devidas providências para a instalação de hidrômetro da Sabesp no terreno situado na Rua Tenente Siqueira Campos, terreno da CPTM, hoje em concessão para a Prefeitura, onde funciona uma cancha de boch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s devidas providências para a instalação de hidrômetro da Sabesp no terreno situado na Rua Tenente Siqueira Campos, terreno da CPTM, hoje em concessão para a Prefeitura, onde funciona uma cancha de boc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instalação é necessária para que haja a medição do volume de água utilizado no loc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22 - 17:12 1047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2:30:00Z</dcterms:modified>
  <cp:revision>105</cp:revision>
  <dc:subject/>
  <dc:title/>
</cp:coreProperties>
</file>