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uma lixeira, na esquina da Rua Benedito Vieira de Camargo com a Rodovia Lívio Tagliassachi, no início do acess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lixeira, na esquina da Rua Benedito Vieira de Camargo com a Rodovia Lívio Tagliassachi, no início do acess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7:16 104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33:00Z</dcterms:modified>
  <cp:revision>105</cp:revision>
  <dc:subject/>
  <dc:title/>
</cp:coreProperties>
</file>