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providências, junto ao Departamento de Planejamento, visando a instalação de braços de luz nas vias do Bairro Alpes Paulistas, em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Planejamento, visando a instalação de braços de luz nas vias do Bairro Alpes Paulistas, em Maylasky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com destaque para as seguintes ruas: Alecrim, Angico, Baraúna, Candeia, Canela, Canjerana, Caviúna, Cedro, Copaíba, Faveiro, Guaiuvira, Guarabú, Guarantã, Guariroba, Peroba e Pinh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Importante ressaltar, também, que a Prefeitura atualmente possui estoque de braços de luz e que seria interessante empregar esses itens na iluminação das localidades citadas, que demandam atenção urgente, afinal, permanecem às escuras durante a noi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7:23 1047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2:39:00Z</dcterms:modified>
  <cp:revision>105</cp:revision>
  <dc:subject/>
  <dc:title/>
</cp:coreProperties>
</file>