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providências, junto à Sabesp, visando a extensão de rede de água para as vias do Bairro Alpes Paulistas, em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visando a extensão de rede de água para as vias do Bairro Alpes Paulistas, em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rede de água, ora solicitada, causa inúmeros transtornos aos moradores, com destaque para as seguintes ruas: Alecrim, Angico, Baraúna, Candeia, Canela, Canjerana, Caviúna, Cedro, Copaíba, Faveiro, Guaiuvira, Guarabú, Guarantã, Guariroba, Peroba e Pinh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7:24 1047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45:00Z</dcterms:modified>
  <cp:revision>105</cp:revision>
  <dc:subject/>
  <dc:title/>
</cp:coreProperties>
</file>