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urgente necessidade de providenciar "operação tapa-buraco", para as vias do Bairro Alpes Paulistas, em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urgente necessidade de providenciar "operação tapa-buraco", para as vias do Bairro Alpes Paulistas, em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, com destaque para as seguintes ruas: Alecrim, Angico, Baraúna, Candeia, Canela, Canjerana, Caviúna, Cedro, Copaíba, Faveiro, Guaiuvira, Guarabú, Guarantã, Guariroba, Peroba e Pinh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7:28 1047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48:00Z</dcterms:modified>
  <cp:revision>105</cp:revision>
  <dc:subject/>
  <dc:title/>
</cp:coreProperties>
</file>