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35/2022-L, DE 10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27/2022, DE 18/08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Clovis Antonio Ocuma-PODEMOS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oficialização das "Rotas de Cicloturismo" na Estância Turística de São Roque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oficializadas as “Rotas de Cicloturismo” da Estância Turística de São Roque, conforme seguem: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“Rota Butantã e Capela Santo Antônio”, com início no Sítio Bela Vista, Estrada Ernesto Stokler de Lima, passando pela Rua Domingos Scoparo, Estrada do Garcia, Fazenda Butantã e finalizando na Capela de Santo Antônio;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“Rota Saboó”, com início no Castelo do Saboó, passando pela Estrada de Moreiras e finalizando na Viela Figos;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“Rota Angolana”, com início no Campininha e término na Fazenda Angolana ou na Estrada Marilu, devido ao fluxo de carros na Rodovia Quintino de Lima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Cicloturismo é a modalidade de turismo que utiliza a bicicleta para realizar viagens e passeios, além de contribuir para fomentar os setores hoteleiro e gastronômico da região,</w:t>
      </w:r>
      <w:r>
        <w:rPr/>
        <w:t xml:space="preserve"> </w:t>
      </w:r>
      <w:r>
        <w:rPr>
          <w:rFonts w:cs="Arial" w:ascii="Arial" w:hAnsi="Arial"/>
        </w:rPr>
        <w:t>em face a necessidade dos cicloturistas em consumir a culinária tradicional dos destinos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Faz parte da presente Lei croqui das Rotas de Cicloturismo oficializadas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935</wp:posOffset>
            </wp:positionH>
            <wp:positionV relativeFrom="paragraph">
              <wp:posOffset>3779520</wp:posOffset>
            </wp:positionV>
            <wp:extent cx="5403850" cy="3041650"/>
            <wp:effectExtent l="0" t="0" r="0" b="0"/>
            <wp:wrapSquare wrapText="bothSides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41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935</wp:posOffset>
            </wp:positionH>
            <wp:positionV relativeFrom="paragraph">
              <wp:posOffset>311785</wp:posOffset>
            </wp:positionV>
            <wp:extent cx="5403850" cy="3041650"/>
            <wp:effectExtent l="0" t="0" r="0" b="0"/>
            <wp:wrapSquare wrapText="bothSides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41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8:11:00Z</dcterms:modified>
  <cp:revision>30</cp:revision>
  <dc:subject/>
  <dc:title/>
</cp:coreProperties>
</file>