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instalação de um playground e uma academia ao ar livre no centro de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um playground e uma academia ao ar livre no centro de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No último mês, todos os itens relacionados a essas benfeitorias foram removidos por mau estado de conservação, deixando o bairro sem nenhuma opção de lazer e esporte referentes à atividades do playground e da academ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22 - 17:35 1048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8T12:56:00Z</dcterms:modified>
  <cp:revision>108</cp:revision>
  <dc:subject/>
  <dc:title/>
</cp:coreProperties>
</file>