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análise e alteração do tempo dos semáforos na Avenida Antonino Dias Bast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análise e alteração do tempo dos semáforos na Avenida Antonino Dias Bastos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É necessário que seja verificada a possibilidade de aumentar o tempo de sinal verde dos veículos que transitam na própria margin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08:14 1050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3:04:00Z</dcterms:modified>
  <cp:revision>108</cp:revision>
  <dc:subject/>
  <dc:title/>
</cp:coreProperties>
</file>