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66/2022-L, DE 27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29/2022, DE 18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Rogério Jean da Silva-PSD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á denominação de "Viela Luiz Antônio Silva" a via localizada no Jardim Flórida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Viela Luiz Antônio Silva” a via pública com início na Rua Lions Clube e término na Rua Dr. Fércio de Lima, no Jardim Florida, a qual conta com 4m de largura e 64m de comprimento, conforme certidão anex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6ª Sessão Ordinária, de 17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1150" cy="8067675"/>
            <wp:effectExtent l="0" t="0" r="0" b="0"/>
            <wp:docPr id="1" name="Sem tí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 títu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8T14:04:00Z</dcterms:modified>
  <cp:revision>31</cp:revision>
  <dc:subject/>
  <dc:title/>
</cp:coreProperties>
</file>