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72/2022-L, DE 31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0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ulio Antonio Mariano-PS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titui o incentivo à criação de Ecopontos para descarte de materiais recicláveis no município da Estância Turística de São Roque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Política de estímulo à criação de Ecopontos, a fim de que possam receber resíduos, oriundos da construção civil, sólidos domiciliares secos, dentre outros, mediante entrega voluntária de pessoas físicas ou jurídicas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Ecopontos são locais previamente designados para que os resíduos recicláveis gerados nos ambientes domésticos possam receber um tratamento diferenciado de coleta, transporte e destinação final, exclusivamente para reciclagem, reprocessamento e reaproveitamento, evitando que os mesmos sejam jogados em praças, terrenos baldios e nas ruas, contribuindo efetivamente para a melhoria do meio ambiente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Ecopontos ocuparão áreas públicas ou terrenos com espaço adequado para a instalação de recipientes coletores de materiais recicláveis, viabilizadas pela administração pública, preferencialmente aquelas já degradadas por descartes irregulares, ou previamente utilizadas com atividades correlatas, observando a legislação de uso e ocupação do solo e de acordo com adequado planejamento e sustentabilidade técnica, ambiental e econômica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Ecopontos deverão ser instalados sempre que possível em locais visíveis e de fácil acesso à coletividade e, de modo explícito, conter dizeres que venham alertar e despertar a conscientização do usuário sobre a importância e necessidade do correto fim dos produtos e os riscos que representam à saúde ao meio ambiente quando não tratados com a devida destinação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Os objetos, resíduos, produtos e materiais que ficam vedados de serem destinados aos ecopontos serão normatizados por ocasião da regulamentação da presente lei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As despesas decorrentes com a execução desta lei correrão por conta de dotações orçamentárias próprias, suplementadas se necessário.</w:t>
      </w:r>
    </w:p>
    <w:p>
      <w:pPr>
        <w:pStyle w:val="Recuodecorpodetexto3"/>
        <w:ind w:left="0"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10:00Z</dcterms:modified>
  <cp:revision>30</cp:revision>
  <dc:subject/>
  <dc:title/>
</cp:coreProperties>
</file>