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2/2022-L, DE 02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3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Thiago Vieira Nunes-PL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á denominação de João Bosco Cano a via pertencente ao Loteamento São Julião, no distrito de São João Novo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João Bosco Cano” a via conhecida como “Rua 06”, pertencente ao Loteamento São Julião, com início no final da Rua José Carlos Saraiva e no final a Rua Alcides Correia de Godoy, contando com 46,5m de comprimento por 7,6m de largura e término em um córrego com 4,5m de largura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57700" cy="7191375"/>
            <wp:effectExtent l="0" t="0" r="0" b="0"/>
            <wp:docPr id="1" name="ru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45:00Z</dcterms:modified>
  <cp:revision>30</cp:revision>
  <dc:subject/>
  <dc:title/>
</cp:coreProperties>
</file>