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5/2022-L, DE 03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35/2022, DE 18/08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Rafael Tanzi de Araújo-PP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á denominação de "Largo Harald Horst Sadler" a área localizada no distrito de Maylasky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denominada “Largo Harald Horst Sadler” a área com frente para a Rua Roque Gonzalez e em esquina com a Rua Jorge de Araújo, pertencente ao distrito de Maylasky, com área de 1.442,77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conforme certidão anexa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Faz parte da presente Lei croqui da via pública ora denominada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6ª Sessão Ordinária, de 17 de agost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391150" cy="7610475"/>
            <wp:effectExtent l="0" t="0" r="0" b="0"/>
            <wp:docPr id="1" name="Sem títu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em títul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61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8-18T13:40:00Z</dcterms:modified>
  <cp:revision>28</cp:revision>
  <dc:subject/>
  <dc:title/>
</cp:coreProperties>
</file>