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junto ao Tribunal de Contas do Estado de São Paulo, quanto à legalidade em se permutar, bens públicos, com obras para 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nálise junto ao Tribunal de Contas do Estado de São Paulo, quanto à legalidade em se permutar, bens públicos, com obras para 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esclarecimentos são necessários para melhor estudo das obras executadas atualmente em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4:03:38 0240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14:00Z</dcterms:created>
  <dc:creator>carolina</dc:creator>
  <dc:description/>
  <cp:keywords/>
  <dc:language>en-US</dc:language>
  <cp:lastModifiedBy>joselene</cp:lastModifiedBy>
  <dcterms:modified xsi:type="dcterms:W3CDTF">2017-05-11T18:15:00Z</dcterms:modified>
  <cp:revision>3</cp:revision>
  <dc:subject/>
  <dc:title>INDICAÇÃO Nº 503/2017</dc:title>
</cp:coreProperties>
</file>