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Vereador Nº 1648/2022</w:t>
      </w:r>
    </w:p>
    <w:p>
      <w:pPr>
        <w:pStyle w:val="Normal"/>
        <w:ind w:firstLine="2835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17 de agosto de 2022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nho, por meio deste, cordialmente solicitar a Vossa Senhoria </w:t>
      </w:r>
      <w:r>
        <w:rPr>
          <w:rFonts w:cs="Arial" w:ascii="Arial" w:hAnsi="Arial"/>
          <w:b/>
          <w:bCs/>
          <w:sz w:val="22"/>
          <w:szCs w:val="22"/>
        </w:rPr>
        <w:t>a instalação de braços de luz nas vias d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Bairro Alpes Paulistas, no Distrito de Maylasky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solicitação baseia-se no fato de que as vias do referido bairro não possuem iluminação pública, assim, deparam-se muito escuras no período noturno. Dessa forma, é necessário a iluminação como forma de levar orientação durante a noite, bem como coibir a atuação de meliante que se aproveitam do breu noturno para cometerem delitos sem serem identificados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tre as ruas necessitárias de iluminação, destacam-se: Rua Alecrim, Angico, Baraúna, Candeia, Canela, Canjerana, Caviúna, Cedro, Copaíba, Faveiro, Guaiuvira, Guarabú, Guarantã, Guariroba, Peroba e Pinh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be mencionar que há estocado em nossa Prefeitura braços de luz usados. É possível, então, como forma de acelerar a instalação, evitando a necessidade dos morosos processos licitatórios, a utilização destes braços. 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inda, é importante salientar que se deve dar preferência e celeridade para a instalação de braços de luz em localidade de cuja necessidade sobressaltasse em relação às demais, como é o caso das vias do Bairro Alpes Paulista, o qual, no tocante à iluminação pública, encontra-se aquém dos demais bairros do nosso município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2"/>
          <w:szCs w:val="22"/>
        </w:rPr>
      </w:pPr>
      <w:r>
        <w:rPr>
          <w:rFonts w:cs="Arial" w:ascii="Arial" w:hAnsi="Arial"/>
          <w:i/>
          <w:iCs/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  <w:t>Rafael Tanzi de Araúj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Rafael Tanzi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ind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ind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 Senhor</w:t>
      </w:r>
    </w:p>
    <w:p>
      <w:pPr>
        <w:pStyle w:val="Normal"/>
        <w:ind w:right="-28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VANDRO NOGUEIRA KAAN</w:t>
      </w:r>
    </w:p>
    <w:p>
      <w:pPr>
        <w:pStyle w:val="Normal"/>
        <w:ind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D. Diretor de Planejamento e Meio Ambiente da Prefeitura de São Roque</w:t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2"/>
          <w:szCs w:val="12"/>
        </w:rPr>
        <w:t>PROTOCOLO Nº CETSR 17/08/2022 - 17:36 10482/2022  /  CD</w:t>
      </w:r>
    </w:p>
    <w:sectPr>
      <w:headerReference w:type="default" r:id="rId2"/>
      <w:footerReference w:type="default" r:id="rId3"/>
      <w:type w:val="nextPage"/>
      <w:pgSz w:w="11906" w:h="16838"/>
      <w:pgMar w:left="2268" w:right="1416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2-08-18T14:37:00Z</cp:lastPrinted>
  <dcterms:modified xsi:type="dcterms:W3CDTF">2022-08-18T17:48:00Z</dcterms:modified>
  <cp:revision>31</cp:revision>
  <dc:subject/>
  <dc:title/>
</cp:coreProperties>
</file>