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602/2022 e 390/2022, em especial à Divisão de Meio Ambiente, solicitando a poda de árvore que está encobrindo o bico de luz no final da passarela em frente à EE Germano Negrini, no Tabo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em especial à Divisão de Meio Ambiente, visando a poda de árvore que está encobrindo o bico de luz no final da passarela em frente à EE Germano Negrini, n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, pois, 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s galhos da referida árvore estão envolvendo a luminária, fato que aumenta o risco de acidentes e crimes à noi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2 - 12:40 1054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8T16:54:00Z</dcterms:modified>
  <cp:revision>107</cp:revision>
  <dc:subject/>
  <dc:title/>
</cp:coreProperties>
</file>