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603/2022 e 391/2022, em especial à Divisão de Meio Ambiente, solicitando limpeza e poda em geral nas escadas e árvores no final da passarela em frente à EE Germano Negrini, no Tabo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em especial à Divisão de Meio Ambiente, visando a limpeza e a poda em geral nas escadas e árvores no final da passarela em frente à EE Germano Negrini, no Tabo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, pois, como pode ser visto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os galhos das árvores tornam o local escuro, fato que aumenta o risco de acidentes e crimes à noite. Além disso, há risco de escorregões e quedas devido às folhas secas e lixo nas escad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2 - 12:42 1054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18T17:00:00Z</dcterms:modified>
  <cp:revision>105</cp:revision>
  <dc:subject/>
  <dc:title/>
</cp:coreProperties>
</file>