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 Buraco” e recapeamento da Rua José Alembick e Rua Duque de Caxias, no centro, atrás do Pátio Cori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peração “Tapa Buraco” e recapeamento da Rua José Alembick e Rua Duque de Caxias, no centro, atrás do Pátio Cori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s pedidos dos moradores, pois o asfalto da citada via encontra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6:44:52 0242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5:00Z</dcterms:created>
  <dc:creator>carolina</dc:creator>
  <dc:description/>
  <cp:keywords/>
  <dc:language>en-US</dc:language>
  <cp:lastModifiedBy>joselene</cp:lastModifiedBy>
  <dcterms:modified xsi:type="dcterms:W3CDTF">2017-05-11T14:57:00Z</dcterms:modified>
  <cp:revision>3</cp:revision>
  <dc:subject/>
  <dc:title>INDICAÇÃO Nº 509/2017</dc:title>
</cp:coreProperties>
</file>