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82/2022. De pesar pelo falecimento do estimado Senhor Virgílio Dadalt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82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NEWTON DIAS BASTOS, CLÁUDIA RITA DUARTE PEDROSO e JULIO ANTONIO MARIAN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VIRGÍLIO DADALT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6ª Sessão Ordinária, realizada em 17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VIRGÍLIO DADALT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2 - 12:03 10539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18T17:54:00Z</dcterms:modified>
  <cp:revision>9</cp:revision>
  <dc:subject/>
  <dc:title/>
</cp:coreProperties>
</file>