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649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7 de agost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nho, por meio deste, cordialmente, solicitar a Vossa Excelência </w:t>
      </w:r>
      <w:r>
        <w:rPr>
          <w:rFonts w:cs="Arial" w:ascii="Arial" w:hAnsi="Arial"/>
          <w:b/>
          <w:bCs/>
          <w:sz w:val="22"/>
          <w:szCs w:val="22"/>
        </w:rPr>
        <w:t>providências, junto à Sabesp, para extensão de rede de água para as vias do Bairro Alpes Paulistas, no distrito de Maylasky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 xml:space="preserve">Ocorre que o referido bairro não possui água encanada nos imóveis, exigindo, assim, enorme esforço da população local para ter acesso à água potável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be ressaltar que os benefícios, tanto em qualidade de vida quanto em saúde, trazidos pela água encanada são enormes, justificando, portanto, a presente solicitaçã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ntre as ruas necessitárias de extensão da rede de água, destacam-se: Rua Alecrim, Angico, Baraúna, Candeia, Canela, Canjerana, Caviúna, Cedro, Copaíba, Faveiro, Guaiuvira, Guarabú, Guarantã, Guariroba, Peroba e Pinh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afael Tanzi de Araúj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Rafael Tanzi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0" w:name="_Hlk111801842"/>
      <w:bookmarkEnd w:id="0"/>
      <w:r>
        <w:rPr>
          <w:rFonts w:cs="Arial" w:ascii="Arial" w:hAnsi="Arial"/>
          <w:sz w:val="22"/>
          <w:szCs w:val="22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2"/>
        </w:rPr>
      </w:pPr>
      <w:bookmarkStart w:id="1" w:name="_Hlk111801842"/>
      <w:bookmarkEnd w:id="1"/>
      <w:r>
        <w:rPr>
          <w:rFonts w:cs="Arial" w:ascii="Arial" w:hAnsi="Arial"/>
          <w:b/>
          <w:caps/>
          <w:sz w:val="22"/>
          <w:szCs w:val="22"/>
        </w:rPr>
        <w:t>MARCOS AUGUSTO ISSA HENRIQUES DE ARAÚJO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D. Prefeito Municipal da Estância Turística de São Roque – SP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36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2"/>
        <w:szCs w:val="14"/>
      </w:rPr>
    </w:pPr>
    <w:r>
      <w:rPr>
        <w:rFonts w:cs="Arial" w:ascii="Arial" w:hAnsi="Arial"/>
        <w:b/>
        <w:sz w:val="14"/>
        <w:szCs w:val="14"/>
      </w:rPr>
      <w:t>PROTOCOLO Nº CETSR 17/08/2022 - 17:38 10483/2022  /  CD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77165</wp:posOffset>
              </wp:positionV>
              <wp:extent cx="76835" cy="5207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520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41pt;mso-wrap-distance-left:0pt;mso-wrap-distance-right:0pt;mso-wrap-distance-top:0pt;mso-wrap-distance-bottom:0pt;margin-top:13.9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22"/>
        <w:szCs w:val="14"/>
      </w:rPr>
    </w:pPr>
    <w:r>
      <w:rPr>
        <w:sz w:val="22"/>
        <w:szCs w:val="14"/>
      </w:rPr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2-08-19T15:28:00Z</dcterms:modified>
  <cp:revision>28</cp:revision>
  <dc:subject/>
  <dc:title/>
</cp:coreProperties>
</file>