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03/2022</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os repasses efetuados por parte da Prefeitura de São Roque ao longo dos últimos 03 anos para as entidades assistenciais, bem como os repasses efetuados às clinicas de recuperação conveniadas com o Município</w:t>
      </w:r>
      <w:bookmarkEnd w:id="0"/>
      <w:r>
        <w:rPr>
          <w:rFonts w:cs="Tahoma" w:ascii="Tahoma" w:hAnsi="Tahoma"/>
          <w:b/>
          <w:bCs/>
          <w:i/>
        </w:rPr>
        <w:t>.</w:t>
      </w:r>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tanto as entidades assistenciais, quanto as clínicas de recuperação, realizam um trabalho importantíssimo à sociedade, muitas vezes ocupando um espaço que a Administração Pública não consegue atender, apesar da incontestável importância de suas atividades, daí a importância da busca e manutenção dessas parceri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m nosso Município essa situação não é diferente, e ao longo dos anos, muitas entidades tem colaborado sobremaneira no atendimento e assistência à população, seja no apoio a pessoas com problemas relacionadas às drogas, pessoas com deficiências motora ou intelectual, pessoas de baixa renda em situação de vulnerabilidade, entre outras tantas situações em que esse apoio é indispensáve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tudo, o apoio do Poder Público se faz fundamental para que essas entidades consigam desempenhar aquilo a que se propõem e ajudar uma parcela da população que de outra maneira poderia estar desassistida e abandonada à própria sor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por considerar um tema dos mais importantes e relevantes para o Município e para a população, apresento o presente Requerimento, objetivando saber de que maneira a Prefeitura de nossa cidade vem se relacionando coma as clinicas e entidades assistenciais, especialmente no que se refere a efetivação de convênios e disponibilização de recursos financeiros.</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Apresentar relatório informando os valores totais repassados pela Prefeitura às</w:t>
      </w:r>
      <w:r>
        <w:rPr>
          <w:rFonts w:cs="Tahoma" w:ascii="Tahoma" w:hAnsi="Tahoma"/>
          <w:b/>
        </w:rPr>
        <w:t xml:space="preserve"> Entidades Assistências de São Roque</w:t>
      </w:r>
      <w:r>
        <w:rPr>
          <w:rFonts w:cs="Tahoma" w:ascii="Tahoma" w:hAnsi="Tahoma"/>
        </w:rPr>
        <w:t xml:space="preserve"> nos anos de 2019, 2020 e 2021, assim como o nome de cada uma delas e os valores recebidos individualmente.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Apresentar relatório informando os valores totais repassados pela Prefeitura às</w:t>
      </w:r>
      <w:r>
        <w:rPr>
          <w:rFonts w:cs="Tahoma" w:ascii="Tahoma" w:hAnsi="Tahoma"/>
          <w:b/>
        </w:rPr>
        <w:t xml:space="preserve"> Clínicas de Recuperação Conveniadas</w:t>
      </w:r>
      <w:r>
        <w:rPr>
          <w:rFonts w:cs="Tahoma" w:ascii="Tahoma" w:hAnsi="Tahoma"/>
        </w:rPr>
        <w:t xml:space="preserve"> nos anos de 2019, 2020 e 2021, assim como o nome de cada uma delas e os valores recebidos individualmente</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7 de agosto de 2022.</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7/08/2022 - 11:20 10438/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08-18T19:02:00Z</dcterms:modified>
  <cp:revision>24</cp:revision>
  <dc:subject/>
  <dc:title/>
</cp:coreProperties>
</file>