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7/201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>(RETIRADA PELO AUTOR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Joaquim Aleixo Soares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elhorando o trânsito no local, além de diminuir a poeira que se acumula em dias seguidos de sol ou a lama em dias de chu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(RETIRADA PELO AUTOR POR MOTIVO DE DUPLICIDADE COM A EMENDA LOA Nº 163/2010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1:00Z</dcterms:created>
  <dc:creator>Expediente </dc:creator>
  <dc:description/>
  <cp:keywords/>
  <dc:language>en-US</dc:language>
  <cp:lastModifiedBy>Usuario</cp:lastModifiedBy>
  <dcterms:modified xsi:type="dcterms:W3CDTF">2010-11-09T17:42:00Z</dcterms:modified>
  <cp:revision>3</cp:revision>
  <dc:subject/>
  <dc:title>EMENDA Nº 00167/2010</dc:title>
</cp:coreProperties>
</file>