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-143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204/2022</w:t>
      </w:r>
    </w:p>
    <w:p>
      <w:pPr>
        <w:pStyle w:val="Normal"/>
        <w:keepLines/>
        <w:numPr>
          <w:ilvl w:val="0"/>
          <w:numId w:val="0"/>
        </w:numPr>
        <w:ind w:left="3419" w:right="-143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4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s gastos da Prefeitura de São Roque em relação as Festividades de Agosto na região central do Município, bem como dos gastos relativos à festa “Viva São Roque”, realizada no Recanto da Cascata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4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40"/>
        <w:ind w:left="3419" w:right="-143" w:hanging="0"/>
        <w:jc w:val="both"/>
        <w:outlineLvl w:val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60" w:before="0" w:after="140"/>
        <w:ind w:left="3419" w:right="-143" w:hanging="0"/>
        <w:jc w:val="both"/>
        <w:outlineLvl w:val="0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14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4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ste ano, após um período de pandemia em que não foi possível a realização das tradicionais Festas de Agosto, além das barracas localizadas na região central do Município, a Prefeitura de São Roque disponibilizou o Recanto da Cascata para a instalação de contêineres de empresas e entidades interessadas em oferecer seus produtos à população. Uma série de shows e apresentações também foram realizados no referido espaço, ao mesmo tempo em que as tradicionais apresentações artísticas que ocorriam na Praça da Matriz. </w:t>
      </w:r>
    </w:p>
    <w:p>
      <w:pPr>
        <w:pStyle w:val="Normal"/>
        <w:spacing w:lineRule="exact" w:line="360" w:before="0" w:after="140"/>
        <w:ind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situação levantou uma grande discussão em todo o Município, já que muitas pessoas entenderam que a medida dividiria a tradicional Festa de Agosto, havendo diversos apontamentos prós e contras. O próprio Prefeito chegou a anunciar em “live” realizada na Praça da Matriz de São Roque, em relação à programação artística da Festa “Viva São Roque”, que no dia 16 de agosto, em respeito ao padroeiro e a Festa de Agosto, não haveria show no Recanto da Cascata. Abaixo o link da transmissão ao vivo realizada no último dia 05 de agosto:</w:t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140"/>
        <w:ind w:left="0" w:right="-142" w:hanging="0"/>
        <w:jc w:val="center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s://www.facebook.com/gutoissa/videos/597966605332999/</w:t>
        </w:r>
      </w:hyperlink>
    </w:p>
    <w:p>
      <w:pPr>
        <w:pStyle w:val="TextBodyIndent"/>
        <w:spacing w:lineRule="exact" w:line="360" w:before="0" w:after="140"/>
        <w:ind w:left="0" w:righ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e simples tipo de manifestação é suficiente para confirmar que realmente havia uma preocupação em relação a “concorrência” dos eventos, no entanto, contrariamente ao anunciado pelo Prefeito, no dia 16 de agosto também houve show no “Recanto da Cascata”, o que é bastante curioso e nos leva a indagar porque o respeito ao padroeiro e a festa mencionados pelo próprio Prefeito não foram mantidos.</w:t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emais, independente das promessas que não se confirmaram, faz-se necessária a tomada de informações, a fim de que possamos entender de que modo foram promovidos os gastos públicos para a realização dos eventos, bem como a forma estabelecida para que as entidades assistenciais e as empresas particulares pudessem participar da Festa “Viva São Roque”, realizada no Recanto da Cascata.</w:t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Rogério Jean da Silva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minar as eventuais despesas da Prefeitura com cada uma das apresentações descritas na Programação Artística relativa ao calendário de eventos das Festas de Agosto 2022 (cópia anexa), realizadas entre 30/07 e 16/08 na Praça da Matriz de São Roqu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as eventuais despesas com a Programação Artística descrita no calendário de eventos das Festas de Agosto 2022, houve algum tipo de gasto da Prefeitura em relação as festividades realizadas no Centro da Cida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especificar cada uma delas, bem como seus respectivos valore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criminar as despesas da Prefeitura Municipal com cada uma das apresentações descritas na Programação de Shows da Festa “Viva São Roque” (cópia anexa), realizadas entre os dias 05 e 16/08 no Recanto da Casca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não tenha sido a Prefeitura de São Roque quem arcou com as referidas despesas, informar quem foi, bem como o valor pago por cada uma das apresentaçõ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ntas barracas, containers, food trucks ou similares estiveram instalados no Recanto da Cascata durante a Festa “Viva São Roque” entre os dias 05 e 15/08, e quanto cada um deles pagou à Prefeitura pelo espaço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guma das barracas ou contêineres instalados durante a Festa “Viva São Roque”, no Recanto da Cascata, obteve isenção por parte da Prefeitura de São Roque?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/>
      </w:pPr>
      <w:r>
        <w:rPr>
          <w:rFonts w:cs="Tahoma" w:ascii="Tahoma" w:hAnsi="Tahoma"/>
        </w:rPr>
        <w:t>Em caso positivo informar quem foram as pessoas físicas ou jurídicas que receberam isenç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Qual o valor total arrecadado pela Prefeitura com as barracas instaladas na Festa “Viva São Roque”, realizada entre os dias 05 e 16/08 no Recanto da Cascata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/>
      </w:pPr>
      <w:r>
        <w:rPr>
          <w:rFonts w:cs="Tahoma" w:ascii="Tahoma" w:hAnsi="Tahoma"/>
          <w:color w:val="000000"/>
        </w:rPr>
        <w:t>Existiu regulamentação para que entidades e particulares pleiteassem espaço no Recanto da Cascata por ocasião da Festa “Viva São Roque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caso positivo encaminhar cópia do Regulament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 caso negativo justificar e informar como as pessoas puderam manifestar interesse sem um regulamento prévio indicando eventuais valores e requisit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/>
      </w:pPr>
      <w:r>
        <w:rPr>
          <w:rFonts w:cs="Tahoma" w:ascii="Tahoma" w:hAnsi="Tahoma"/>
          <w:color w:val="000000"/>
        </w:rPr>
        <w:t>A Festa “Viva São Roque” contou com algum tipo de patrocíni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/>
      </w:pPr>
      <w:r>
        <w:rPr>
          <w:rFonts w:cs="Tahoma" w:ascii="Tahoma" w:hAnsi="Tahoma"/>
          <w:color w:val="000000"/>
        </w:rPr>
        <w:t>Em caso positivo informar quem foram as empresas patrocinadoras, bem como o valor pago por cada uma dela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  <w:tab w:val="left" w:pos="4111" w:leader="none"/>
        </w:tabs>
        <w:spacing w:lineRule="exact" w:line="360" w:before="0" w:after="140"/>
        <w:ind w:left="0" w:right="-142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que levou a Prefeitura a contrariar manifestação do Prefeito de que não haveria show no Recanto da Cascata no dia 16 em respeito a Festa de Agosto e ao padroeiro de São Roque?</w:t>
      </w:r>
    </w:p>
    <w:p>
      <w:pPr>
        <w:pStyle w:val="TextBodyIndent"/>
        <w:spacing w:lineRule="exact" w:line="360" w:before="0" w:after="140"/>
        <w:ind w:left="0" w:right="-142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60" w:before="0" w:after="140"/>
        <w:ind w:left="3420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7 de agosto de 2022.</w:t>
      </w:r>
    </w:p>
    <w:p>
      <w:pPr>
        <w:pStyle w:val="TextBodyIndent"/>
        <w:spacing w:lineRule="exact" w:line="340"/>
        <w:ind w:left="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  <w:bookmarkStart w:id="1" w:name="_GoBack"/>
      <w:bookmarkEnd w:id="1"/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abo Jean</w:t>
      </w:r>
    </w:p>
    <w:p>
      <w:pPr>
        <w:pStyle w:val="TextBodyIndent"/>
        <w:spacing w:before="0" w:after="0"/>
        <w:ind w:left="0" w:right="-143" w:hanging="0"/>
        <w:jc w:val="center"/>
        <w:rPr/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11:20 10439/2022   /cmj-</w:t>
      </w:r>
      <w:r>
        <w:br w:type="page"/>
      </w:r>
    </w:p>
    <w:p>
      <w:pPr>
        <w:pStyle w:val="Normal"/>
        <w:ind w:right="-143" w:hanging="0"/>
        <w:jc w:val="center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5743575" cy="8143875"/>
            <wp:effectExtent l="0" t="0" r="0" b="0"/>
            <wp:docPr id="1" name="show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w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5753100" cy="8172450"/>
            <wp:effectExtent l="0" t="0" r="0" b="0"/>
            <wp:docPr id="2" name="sho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ow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gutoissa/videos/59796660533299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8-19T15:03:00Z</dcterms:modified>
  <cp:revision>37</cp:revision>
  <dc:subject/>
  <dc:title/>
</cp:coreProperties>
</file>