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oção Nº 289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 Sociedade Esportiva Volta Grande pelo 32º aniversário de sua fundaçã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futebol é parte fundamental da identidade do povo brasileiro. De Leônidas da Silva a Ronaldinho Gaúcho, a mágica da bola contagia gerações e gerações, de tal modo que está expressa até mesmo no nosso vocabulário, como o “show de bola”, o “suar a camisa” ou o “tirar de letra”. Nesse sentido, como manifestação sociocultural, o futebol é uma riqueza que reflete e condensa as particularidades de uma comunidade, seja a nível nacional, no caso dos grandes clubes de elite, seja a nível local, conforme atesta as dezenas de milhares de times amadores ou semiprofissionais espalhados Brasil afora.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São Roque não é diferente. Nossa cidade conta com mais de uma dezena de grandes equipes que compõem nossa tradição futebolística e protagonizam espetáculos esportivos que movimentam multidões. Em 25 de agosto de 1990 nascia uma dessas instituições, representando a paixão num importante bairro de nosso município: trata-se da Sociedade Esportiva Volta Grande, atualmente presidida por Edson Aparecido Pedroso e seu vice, Ricardo Silva de Souza. Agora se completam 32 anos dessa bela história, movida pela paixão pelo esporte, que compõem a biografia desse clube tão querido em sua região. Vida longa e vitoriosa ao Sociedade Esportiva Volta Grande!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te o exposto, </w:t>
      </w:r>
      <w:r>
        <w:rPr>
          <w:rFonts w:cs="Arial" w:ascii="Arial" w:hAnsi="Arial"/>
          <w:b/>
          <w:bCs/>
          <w:sz w:val="23"/>
          <w:szCs w:val="23"/>
        </w:rPr>
        <w:t>Thiago Vieira Nunes</w:t>
      </w:r>
      <w:r>
        <w:rPr>
          <w:rFonts w:cs="Arial" w:ascii="Arial" w:hAnsi="Arial"/>
          <w:sz w:val="23"/>
          <w:szCs w:val="23"/>
        </w:rPr>
        <w:t>, Vereador da Câmara Municipal da Estância Turística de São Roque, REQUER ao Egrégio Plenário que faça constar, na Ata da presente Sessão, Moção de Congratulações à De Congratulações à Sociedade Esportiva Volta Grande pelo 32º aniversário de sua fund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da presente seja dada ciência ao </w:t>
      </w:r>
      <w:r>
        <w:rPr>
          <w:rFonts w:cs="Arial" w:ascii="Arial" w:hAnsi="Arial"/>
          <w:b/>
          <w:bCs/>
          <w:sz w:val="23"/>
          <w:szCs w:val="23"/>
        </w:rPr>
        <w:t xml:space="preserve">Presidente Edson Aparecido Pedroso </w:t>
      </w:r>
      <w:r>
        <w:rPr>
          <w:rFonts w:cs="Arial" w:ascii="Arial" w:hAnsi="Arial"/>
          <w:sz w:val="23"/>
          <w:szCs w:val="23"/>
        </w:rPr>
        <w:t xml:space="preserve">e ao </w:t>
      </w:r>
      <w:r>
        <w:rPr>
          <w:rFonts w:cs="Arial" w:ascii="Arial" w:hAnsi="Arial"/>
          <w:b/>
          <w:bCs/>
          <w:sz w:val="23"/>
          <w:szCs w:val="23"/>
        </w:rPr>
        <w:t>Vice-Presidente Ricardo Silva de Souz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Sala das Sessões “Dr. Júlio Arantes de Freitas”, 17 de agosto de 2022.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22 - 19:46 1049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18T20:26:00Z</dcterms:modified>
  <cp:revision>21</cp:revision>
  <dc:subject/>
  <dc:title/>
</cp:coreProperties>
</file>