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2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lização de concurso para contratação de 50 GCMs, bem como a criação de cadastro reserva de ao menos 50 GCM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concurso para contratação de 50 Guardas Civis Municipais, bem como a criação de cadastro reserva de ao menos 50 GCMs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anunciado pelo governo a realização de concurso para a contratação de 30 GCMs, mas há a necessidade de contratação de mais efetivo, haja vista que hoje o quadro conta com apenas 57 guardas e está dividido entre a Guarda Civil Municipal, a Polícia Civil (06) e o Corpo de Bombeiros (02), e não consegue atender amplamente a popul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Ressalte-se que o referido concurso necessita de grande tempo de realização, ante às fases do concurso, portanto a contratação de um efetivo maior seria benéfica para o Poder Público. Além do mais, há um grande número de Guardas que irão se aposentar em 2023 e 2024 e alguns se encontram afastado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22 - 18:45 1048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19T11:39:00Z</dcterms:modified>
  <cp:revision>110</cp:revision>
  <dc:subject/>
  <dc:title/>
</cp:coreProperties>
</file>