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à prefeitura o uso da arrecadação da festa de agosto para a assistência soc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uso da arrecadação da festa de agosto para a assistência soc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zer com que a assistência social receba mais recursos financeiros, para aplicar em seus relevantes trabalhos junto à população que dela necessit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2 - 16:47 1056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9T11:48:00Z</dcterms:modified>
  <cp:revision>108</cp:revision>
  <dc:subject/>
  <dc:title/>
</cp:coreProperties>
</file>