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corte de árvores na Avenida das Palmeiras, em frente às residências n.º 685 e n.º 723, as quais encontram-se ameaçadas pelo risco iminente de queda das referidas árvor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corte de árvores na Avenida das Palmeiras, em frente às residências n.º 685 e n.º 723, as quais encontram-se ameaçadas pelo risco iminente de queda das referidas árvor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mo acima exposto, as residências encontram-se ameaçadas pelo risco iminente de queda das referidas árvores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2 - 15:15 1055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75628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5300" cy="7572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267200" cy="7562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19T11:24:00Z</dcterms:modified>
  <cp:revision>106</cp:revision>
  <dc:subject/>
  <dc:title/>
</cp:coreProperties>
</file>