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intura e limpeza da Passarela Marco A. Cóllo, no Bairro Taboão, em frente à EE Germano Negrin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e limpeza da Passarela Marco A. Cóllo, no Bairro Taboão, em frente à EE Germano Negrin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 referida passarela se encontra necessitando da pintura e limpeza ora solicita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5:18 1055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048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3690" cy="3031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9T11:32:00Z</dcterms:modified>
  <cp:revision>106</cp:revision>
  <dc:subject/>
  <dc:title/>
</cp:coreProperties>
</file>